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5.2023                                                                                                                              №  1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Марковс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3" w:name="_Hlk119319677"/>
      <w:r>
        <w:rPr>
          <w:sz w:val="26"/>
          <w:szCs w:val="26"/>
        </w:rPr>
        <w:t>Об утверждении отчета об исполнении  бюджета Марковского сельсовета за 2022 год» (далее по тексту – проект решения)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убличные слушания провести 14.06.2023 года, начало в 15-00 часов, в помещении по адресу: Амурская область,  Благовещенский округ, с. Марково, ул. 60-лет Октября, 32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4" w:name="_Hlk119322539"/>
      <w:r>
        <w:rPr>
          <w:sz w:val="26"/>
          <w:szCs w:val="26"/>
        </w:rPr>
        <w:t xml:space="preserve">решения </w:t>
      </w:r>
      <w:bookmarkEnd w:id="4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>официальном сайте  Благовещенского муниципального округа по адресу:</w:t>
      </w:r>
      <w:r>
        <w:rPr/>
        <w:t xml:space="preserve">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6aa/o6pjcvfeer9cnght8bwtk4poxmr0jtzj.7z</w:t>
        </w:r>
      </w:hyperlink>
      <w:r>
        <w:rPr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 Благовещенский округ,                с. Марково, ул. 60-лет Октября, 3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6aa/o6pjcvfeer9cnght8bwtk4poxmr0jtzj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5-22T16:13:00Z</cp:lastPrinted>
  <dcterms:modified xsi:type="dcterms:W3CDTF">2023-05-26T06:16:00Z</dcterms:modified>
  <cp:revision>141</cp:revision>
  <dc:subject/>
  <dc:title>Р О С С И Й С К А Я   Ф Е Д Е Р А Ц И Я</dc:title>
</cp:coreProperties>
</file>